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6"/>
        <w:gridCol w:w="1706"/>
        <w:gridCol w:w="418"/>
        <w:gridCol w:w="4105"/>
      </w:tblGrid>
      <w:tr>
        <w:trPr>
          <w:trHeight w:val="2980" w:hRule="atLeast"/>
        </w:trPr>
        <w:tc>
          <w:tcPr>
            <w:tcW w:w="3794" w:type="dxa"/>
            <w:tcBorders>
              <w:bottom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0" w:leader="none"/>
                <w:tab w:val="center" w:pos="157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</w:rPr>
              <w:t>Муниципальное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</w:tc>
        <w:tc>
          <w:tcPr>
            <w:tcW w:w="170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78435</wp:posOffset>
                  </wp:positionH>
                  <wp:positionV relativeFrom="paragraph">
                    <wp:posOffset>358140</wp:posOffset>
                  </wp:positionV>
                  <wp:extent cx="894080" cy="1152525"/>
                  <wp:effectExtent l="0" t="0" r="0" b="0"/>
                  <wp:wrapSquare wrapText="bothSides"/>
                  <wp:docPr id="1" name="Gerb_KOKSA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KSA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</w:tc>
        <w:tc>
          <w:tcPr>
            <w:tcW w:w="4105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Россия Федерация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9" w:leader="none"/>
                <w:tab w:val="left" w:pos="1090" w:leader="none"/>
              </w:tabs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Алтай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Муниципал тізілм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тардын аймак Соведи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2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2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2"/>
              </w:rPr>
            </w:r>
          </w:p>
        </w:tc>
        <w:tc>
          <w:tcPr>
            <w:tcW w:w="418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2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2"/>
              </w:rPr>
            </w:r>
          </w:p>
        </w:tc>
        <w:tc>
          <w:tcPr>
            <w:tcW w:w="4105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2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2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             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ЧЕЧИМ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марта 2019 года                                                                      №  17-1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деятельности Совета депутатов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МО «Усть-Коксинский район» четвертого созыва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 xml:space="preserve">Заслушав информацию  Главы муниципального образования «Усть-Коксинский район»  Акимова О.В. «О деятельности Совета депутатов МО «Усть-Коксинский район» четвертого созыва за 2018 год», Совет депутатов Муниципального Образования «Усть-Коксинский район»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Усть-Коксинский район» РА    ______________ О.В. Аким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работы Совета депутатов МО «Усть-Коксинский район»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8 го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Совет депутатов </w:t>
      </w:r>
      <w:r>
        <w:rPr>
          <w:bCs/>
          <w:color w:val="000000"/>
          <w:sz w:val="28"/>
          <w:szCs w:val="28"/>
        </w:rPr>
        <w:t>МО «Усть-Коксинский район» четвертого</w:t>
      </w:r>
      <w:r>
        <w:rPr>
          <w:color w:val="000000"/>
          <w:sz w:val="28"/>
          <w:szCs w:val="28"/>
        </w:rPr>
        <w:t xml:space="preserve"> созыва показал конструктивную и эффективную работу депутат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бота Совета депутатов за отчетный период осуществлялась на основании плана работы на 2018 год, утвержденного решением 7-й сессии Совета депутатов района от 09.02.2018 года №17-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вет депутатов с 01.01.2018 года является юридическим лицом. В своей деятельности Совет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Уставом, Регламентом Совета депутатов района, а также этическими принципами, нормами и опытом, накопленным предыдущими годами работы представительного органа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течение 2018 года один депутат досрочно снял свои полномочия, поэтому Совет депутатов района работает в составе 18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реди депутатов –  руководители предприятий и организаций, фермеры, работники образования, сельского хозяйства, пенсионеры. Из них: мужчин – 13 человек (72%), женщин – 5 человек (28%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й состав Со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редний возраст депутата – 49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амый старший – 65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амый младший – 32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т 20 до 40 лет - 2 депутатов (11%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т 40 до 50 лет 7 депутатов (39%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т 50 до 60 лет 8 депутатов (44%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выше 60 лет 1 депутата (6%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ысшее образование имеют – 13 депутатов (72 %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реднее специальное – 4 депутата (22 %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реднее общее – 1 депутат (6%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ной формой деятельности Совета является проведение заседаний сессий, которые носят открытый характер и проводятся с большим количеством приглашенных. В течение 2018 года в работе сессий принимали участие Глава района, Главы сельсоветов, заместители глав, начальники структурных подразделений администрации района, руководители предприятий и учреждений, а также работники прокуратуры, отдела полиции района и корреспонденты газеты «Уймонские ве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2018 год было проведено 9 сессий, на которых принято 60 решений, в т.ч. 29 нормативно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сессии проведены в соответствии с Регламентом Совета депутатов. Для рассмотрения вопросов сессий имелся необходимый кворум. Количество депутатов поддерживающих принятие решения соответствовало Регламенту. Отмечаю,  что средний процент участия депутатов в работе сессий Совета в 2018 году составил 79%. 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епутатов, которые не принимали  участия в работе сессий Совета в 2018 году   н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работу в процессе подготовки и проведении сессий осуществляли постоянные комиссии Совета, основной задачей которых является предварительное рассмотрение и подготовка вопросов, относящихся к компетенции Совета, а также в содействии проведению в жизнь его решений, федеральных законов, законов РА и иных  нормативных правовых а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епутатов за 2018 год поступило 19 обращений, и них положительно решенных 9. По депутатским запроса Горбуновская ООШ, Курундинская ООШ,  д/сад Огоньки с.Мульта включены в дорожную карту по капитальному ремонту образовательных учреждений. Ведется строительство ФАПа в с.Мульта. Конечно решить  все проблемы и запросы нет  финансовой возможности, но постепенно все острые проблемы реш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труктуре районного Совета депутатов образованы 2 постоянных депутатских комисс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комиссия. По вопросам бюджета, налогам, предпринимательской деятельности,  земельным вопросам и природоохранным вопросам, туризму.</w:t>
      </w:r>
      <w:r>
        <w:rPr>
          <w:color w:val="000000"/>
          <w:sz w:val="28"/>
          <w:szCs w:val="28"/>
        </w:rPr>
        <w:t xml:space="preserve"> (председатель комиссии – Уханов Сергей Иванович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Социальная комиссия. По вопросам культуры, образования, здравоохранения, правопорядка.</w:t>
      </w:r>
      <w:r>
        <w:rPr>
          <w:color w:val="000000"/>
          <w:sz w:val="28"/>
          <w:szCs w:val="28"/>
        </w:rPr>
        <w:t xml:space="preserve"> (председатель комиссии – Майманова Светлана Бабыев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проведено 14 заседаний комиссий. Для более детального обсуждения вопросов, касающихся жизнедеятельности района, проводились совместные заседания комисс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сессиях были рассмотрены вопросы: об итогах социально-экономического развития и исполнения бюджета района, заслушан отчет Главы администрации о его деятельности и деятельности подведомственных ему структурных подразделений, отчеты начальника отделения полиции  за 2017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езусловно, ключевыми вопросами, рассматриваемыми Советом, являются вопросы  утверждения бюджета района и отчета о его исполнении. В течение данного периода в бюджет района 5 раз вносились изме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23 Положения о Контрольно-счетном органе муниципального образования «Усть-Коксинский район» Республики </w:t>
      </w:r>
      <w:r>
        <w:rPr>
          <w:color w:val="000000"/>
          <w:sz w:val="28"/>
          <w:szCs w:val="28"/>
        </w:rPr>
        <w:t>заслушивался отчет о деятельности контрольно-счетного органа Усть-Коксинского района за 2017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, как и в предыдущие годы, основной задачей районного Совета являлось совершенствование нормативно-правовой базы в условиях постоянно меняющегося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обсуждения проектов нормативно-правовых актов в соответствии со статьей 28 Закона РФ «Об общих принципах организации местного самоуправления в Российской Федерации», Положения «О публичных слушаниях Усть-Коксинском районе» проведено 3 публичных слушания, на которых обсуждались проекты: внесения изменений в Устав, отчет об исполнении бюджета района за 2017 год, бюджета района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ая работа со специалистами, отделами администрации, органами государственной власти, предприятиями и учреждениями, расположенными на территории района, позволило готовить необходимые материалы в своевременном и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Усть-Коксинского района в течение 2018 года тесно сотрудничал с прокуратурой района. Основными формами взаимодействия сторон являются: внесение предложений в планы подготовки муниципальных правовых актов, участие в работе заседаний, комиссиях, подготовка заключений на проекты нормативно-правовых актов. Все поступившие в Совет депутатов проекты решений направляются в прокуратуру, что позволяет выявить противоречие проектов действующему законодательству и внести необходимые изменения в превентивном порядке. После принятия и подписания, решения Совета депутатов направляются в прокуратуру, где рассматриваются в порядке надзора. При выявлении в решениях Совета депутатов положений, противоречащих федеральным законам и законам субъекта Российской Федерации, в Совет депутатов поступает представление, либо протест прокурора. В целом по итогам года от прокуратуры района на решения или отдельные их пункты Совета поступило три  протеста, одно предст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седатель Совета и депутаты принимали участие в работе сессий Государственного Собрания Эл Курултай РА, в работе совещаний, проводимых районной администрацией, сходах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овет депутатов взаимодействовал с общественными организациями района: Советом женщин и Советом ветеранов. Депутаты Совета вели работу с избирателями на участках, проводили встречи. Активно участвовали депутаты в политической и общественной жизни района, как показатель политической активности, отмечается участие депутатов в выборных кампаниях 2018 года (выборы Президента РФ, выборы  в органы местного самоуправления района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оритетом работы депутатов была и остается поддержка людей, оказавшихся в трудной жизненной ситуации. Один из важнейших каналов обратной связи с населением – работа с обращениями граждан, которая ведётся по нескольким направлениям. Граждане могут обратиться на личный приём к депутату, направить письменное обращение, обратиться по посредством телефонного обращения.  В Совет депутатов МО «Усть-Коксинский район» за период октябрь 2017 года – декабрь 2018 года  поступило 14 обращений.    За указанный период Главой района, Председателем Совета депутатов на личном приеме было принято 59 граждан, в том числе в ходе выездных приемов в населенных пунктах муниципалитета - 45. Основные вопросы, задаваемые гражданами в ходе Приема: предоставление земельных участков, строительство детских площадок, освещение,  здравоохранение,  затопление , капитальный ремонт социальных объектов, оплата труда, ремонт дорог и мостов, трудоустройство, вопросы по ЖКХ и т.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было проведено 9 заседаний Президиума, на которых были рассмотрены вопросы о награждении, о создании общественного совета, о радиационной  безопасности населения. В 2018 году Совет проводил работу по чествованию заслуженных людей района, Почетной грамотой Совета депутатов МО «Усть-Коксинский район» награждено 30 человек, Почетной грамотой главы МО «Усть-Коксинский район – 51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Через районную газету «Уймонские вести» жители нашего района постоянно информируются о проведение сессий и о вопросах, выносимых на них. Все нормативные правовые акты печатались в печатном издании «Уймонские вести» и на сайте муниципального образования «Усть-Коксинский район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вы основные итоги работы депутатского корпуса в 2018 году!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оказали, что Советом муниципального района проведена большая работа, но есть ещё много нерешённых задач.  Для их решения необходимо продолжать работу во всех сферах жизнедеятельности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, хочу от имени депутатов Совета депутатов района поблагодарить всех, кто вместе с нами принимал участие в разработке и совершенствовании местной правовой базы, а моих коллег по депутатскому корпусу за работу на благо наших избирателей, за защиту их прав и интере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сибо за внимание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3:00Z</dcterms:created>
  <dc:creator>DNS</dc:creator>
  <dc:description/>
  <dc:language>en-US</dc:language>
  <cp:lastModifiedBy>tatyana</cp:lastModifiedBy>
  <cp:lastPrinted>2019-03-27T14:52:00Z</cp:lastPrinted>
  <dcterms:modified xsi:type="dcterms:W3CDTF">2019-04-01T02:13:00Z</dcterms:modified>
  <cp:revision>2</cp:revision>
  <dc:subject/>
  <dc:title>Российская  Федерация</dc:title>
</cp:coreProperties>
</file>